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"THALASSOTHERAPIA"-Specijalna bolnica za medicinsku rehabilitaciju bolesti srca, pluća i reumatizma- OPATIJA,  Ulica maršala Tita 188/1,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L A 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za prijam u radni odnos na određeno vrije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učni suradnik na tehničkom održavanju (kućni majstor)</w:t>
      </w:r>
      <w:r>
        <w:rPr>
          <w:sz w:val="22"/>
          <w:szCs w:val="22"/>
        </w:rPr>
        <w:t xml:space="preserve">–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zvršitel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jeti: -završena strukovna škola tehničkog usmjerenj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položen stručni ispit za rukovatelja centralnog grijan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položen stručni ispit za rukovatelja posudama stlačenih plino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najmanje 3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2.čistač/spremač u sustavu s posebnim uvjeti rada (spremačica) -</w:t>
      </w:r>
      <w:r>
        <w:rPr>
          <w:sz w:val="22"/>
          <w:szCs w:val="22"/>
        </w:rPr>
        <w:t>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- završena osnovna šk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3.referent (wellness terapeut) -</w:t>
      </w:r>
      <w:r>
        <w:rPr>
          <w:sz w:val="22"/>
          <w:szCs w:val="22"/>
        </w:rPr>
        <w:t>1 izvršitelj</w:t>
      </w:r>
    </w:p>
    <w:p>
      <w:pPr>
        <w:pStyle w:val="Normal"/>
        <w:jc w:val="both"/>
        <w:rPr/>
      </w:pPr>
      <w:r>
        <w:rPr>
          <w:sz w:val="22"/>
          <w:szCs w:val="22"/>
        </w:rPr>
        <w:t>Uvjeti: -osposobljenost za wellness terapeuta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najmanje 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i treba priložiti  preslike  dokumenata o ispunjavanju  uvjeta oglas, životopis, dokaz o stažu (potvrda nadležne službe HZMO-a o podacima unesenim u matičnu evidenciju)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Rok za podnošenje prijava na Oglas je </w:t>
      </w:r>
      <w:r>
        <w:rPr>
          <w:b/>
          <w:sz w:val="22"/>
          <w:szCs w:val="22"/>
          <w:lang w:eastAsia="hr-HR"/>
        </w:rPr>
        <w:t xml:space="preserve">8 dana </w:t>
      </w:r>
      <w:r>
        <w:rPr>
          <w:sz w:val="22"/>
          <w:szCs w:val="22"/>
          <w:lang w:eastAsia="hr-HR"/>
        </w:rPr>
        <w:t>od dana objave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Prijave dostaviti na adresu "Thalassotherapia" Opatija, Ulica maršala Tita 188/1, 51410 Opatija, uz naznaku:" Za Oglas". Nepotpune i nepravodobne prijave neće se razmatrati, a rezultati oglasa će biti objavljeni na Internet stranici i oglasnoj ploči Thalassotherapije Opatija. 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Sukladno  članku 13. Zakona o ravnopravnosti spolova na Natječaj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Osobni podaci sadržani u dokumentaciji koju je potrebno priložiti prikupljaju se u svrhu provođenja oglasne procedure i izbora kandidata za prijem u radni odnos, te podnošenjem molbe za prijavu na oglas kandidat daje Bolnici privolu za korištenje njegovih osobnih podataka u navedenu svrhu.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  <w:lang w:eastAsia="hr-HR"/>
        </w:rPr>
        <w:t>Thalassotherapia Opat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216" w:leader="none"/>
      </w:tabs>
      <w:autoSpaceDE w:val="false"/>
      <w:ind w:left="106" w:right="5184" w:hanging="0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4:00Z</dcterms:created>
  <dc:creator>Nerina</dc:creator>
  <dc:description/>
  <dc:language>en-US</dc:language>
  <cp:lastModifiedBy>marketing</cp:lastModifiedBy>
  <cp:lastPrinted>2025-07-02T12:57:00Z</cp:lastPrinted>
  <dcterms:modified xsi:type="dcterms:W3CDTF">2025-07-02T12:44:00Z</dcterms:modified>
  <cp:revision>2</cp:revision>
  <dc:subject/>
  <dc:title>"Thalassotherapia" Opatija, raspisuje</dc:title>
</cp:coreProperties>
</file>